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2628900</wp:posOffset>
            </wp:positionV>
            <wp:extent cx="7588885" cy="535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Avdelningsmöte 19/12–2024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000000"/>
          <w:sz w:val="32"/>
          <w:szCs w:val="32"/>
        </w:rPr>
      </w:pPr>
      <w:r>
        <w:rPr>
          <w:rFonts w:cs="Century Gothic"/>
          <w:b w:val="false"/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å agendan: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dlemsavgifter + Försäkringsavgifter 2025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ksamhetsplan + Budget 2025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ustrisemester Holmen Strömsbruk 2025</w:t>
      </w:r>
    </w:p>
    <w:p>
      <w:pPr>
        <w:pStyle w:val="Liststyck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orhelgsdrift 2025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Övriga frågor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000000"/>
          <w:sz w:val="32"/>
          <w:szCs w:val="32"/>
        </w:rPr>
      </w:pPr>
      <w:r>
        <w:rPr>
          <w:rFonts w:cs="Century Gothic"/>
          <w:b w:val="false"/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6990</wp:posOffset>
            </wp:positionH>
            <wp:positionV relativeFrom="paragraph">
              <wp:posOffset>221615</wp:posOffset>
            </wp:positionV>
            <wp:extent cx="7588885" cy="4914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Torsdag 19/12–2024 klockan 16:00 Strömshall</w:t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VA 2h/medlem utgår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Kaffe och smörgås</w:t>
        <w:tab/>
        <w:t>Välkomna/Styrelsen</w:t>
      </w:r>
    </w:p>
    <w:sectPr>
      <w:type w:val="nextPage"/>
      <w:pgSz w:w="11906" w:h="16838"/>
      <w:pgMar w:left="21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FFFFFF"/>
      <w:kern w:val="2"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1:00Z</dcterms:created>
  <dc:creator>ISBLO</dc:creator>
  <dc:description/>
  <cp:keywords/>
  <dc:language>en-US</dc:language>
  <cp:lastModifiedBy>Margareta Hamrin</cp:lastModifiedBy>
  <cp:lastPrinted>2021-11-22T10:16:00Z</cp:lastPrinted>
  <dcterms:modified xsi:type="dcterms:W3CDTF">2024-11-25T13:21:00Z</dcterms:modified>
  <cp:revision>2</cp:revision>
  <dc:subject/>
  <dc:title>Pappers avd 14 Styrelsemöte</dc:title>
</cp:coreProperties>
</file>